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2406"/>
        <w:gridCol w:w="21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REEMPLAZA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O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O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n Carlos Valdivia Huaringa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Cabieses López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k Latorre Bo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k Latorre Bo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avas Rond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nica Yaya Luy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azar Rome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nica Yaya Luy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 Isasi Berrosp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nica Yaya Luy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 Isasi Berrosp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avas Rond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 Isasi Berrosp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k Latorre Bo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Zumaeta Giudich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avas Rond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Zumaeta Giudich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ctor Rodríguez Buitrón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Zumaeta Giudic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ctor Rodríguez Buitrón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e Ramírez Maynet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ctor Rodríguez Buitrón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e Ramírez Maynet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Mejía Cornej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e Ramírez Mayne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Mejía Corne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azar Rome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Mejía Cornej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azar Rom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n Carlos Valdivia Huaringa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azar Rome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n Carlos Valdivia Huaringa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k Latorre Bo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n Carlos Valdivia Huaringa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k Latorre Bo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nica Yaya Luyo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Rol de Vocales Reemplazantes y Alternos, del mes de mayo de 2009 a Abril de 2010, en concordancia con el numeral 2 de la parte resolutiva del Acuerdo de Sala Plena Nº 008/2008.TC, de 06.05.08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3:00Z</dcterms:created>
  <dc:creator>lgavidia</dc:creator>
  <dc:description/>
  <cp:keywords/>
  <dc:language>en-US</dc:language>
  <cp:lastModifiedBy>gaparicio</cp:lastModifiedBy>
  <cp:lastPrinted>2009-05-07T10:33:00Z</cp:lastPrinted>
  <dcterms:modified xsi:type="dcterms:W3CDTF">2009-09-18T15:23:00Z</dcterms:modified>
  <cp:revision>2</cp:revision>
  <dc:subject/>
  <dc:title>MES</dc:title>
</cp:coreProperties>
</file>